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AL DIRIGENTE SCOLASTICO</w:t>
      </w:r>
    </w:p>
    <w:p>
      <w:pPr>
        <w:pStyle w:val="TextBody"/>
        <w:ind w:firstLine="708"/>
        <w:rPr>
          <w:sz w:val="24"/>
          <w:szCs w:val="24"/>
        </w:rPr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ISTITUTO ISTRUZIONE  SUPERIORE</w:t>
      </w:r>
    </w:p>
    <w:p>
      <w:pPr>
        <w:pStyle w:val="TextBody"/>
        <w:ind w:firstLine="708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 xml:space="preserve">Liceo scientifico – IPSIA – ITC – ITI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AMANTE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Il/la sottoscritt__ _________________________________________________ nat__ il ________________________a ___________________________-___ Documento di riconoscimento- Carta di Identità/Patente: __________________genitore dell__ student_______ _____________________________________nat__  il _______________ a ______________________________________  frequentante nell’anno scolastico 2014/15 la classe 3^ (terza) sez. _____ della </w:t>
      </w:r>
      <w:r>
        <w:rPr>
          <w:bCs/>
          <w:sz w:val="24"/>
          <w:szCs w:val="24"/>
        </w:rPr>
        <w:t>Scuola Media /Istituto Comprensivo di _______________________________, (non essendo l__ scrivente  collegat__ alla rete Internet e/o non avendo dimestichezza con i computer)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L E G A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esto Istituto ad iscrivere, per l’anno scolastico 2015/16, alla prima classe de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25"/>
        <w:gridCol w:w="4270"/>
      </w:tblGrid>
      <w:tr>
        <w:trPr>
          <w:trHeight w:val="5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Liceo Scientif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ndirizzo: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Scientifico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Scienze Applica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IPS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ttore Tecnologico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IPSIA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Settore: Serviz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Settore: Industria e Artigiana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himica, Materiali e Biotecnolog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iennio Comune 1^ e 2^ classe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ndirizzo: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ocio-sanitario-Odontotecnic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dirizzo: </w:t>
            </w: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nutenzione e assistenza tecn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rticolazioni: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himica e materi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iotecnologie Ambient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Tahoma" w:ascii="Calibri" w:hAnsi="Calibri"/>
                <w:sz w:val="22"/>
                <w:szCs w:val="22"/>
              </w:rPr>
              <w:t>(3^ 4^ 5^ classe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ettore Tecnologico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Tahoma" w:ascii="Calibri" w:hAnsi="Calibri"/>
                <w:sz w:val="22"/>
                <w:szCs w:val="22"/>
              </w:rPr>
              <w:t>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Elettronica ed Elettrotecn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iennio Comune 1^ e 2^ classe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Meccanica, Meccatronica ed Energ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(Biennio Comune 1^ e 2^ classe)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rticolazione: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Elettronic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rticolazione: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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Meccanica  e Meccatronica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(3^ 4^ 5^ classe)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IT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mministrazione Finanza e Marketi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iennio Comune 1^ e 2^ classe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Articolazione: </w:t>
            </w: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mministraz. Finanza e Mar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stemi Informativi Aziendali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(3^ 4^ 5^ classe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lazioni Intern.li per il Mark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urism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urismo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l__  propri__ figli__ ed  all’inserimento on-line dei dati relativi, </w:t>
      </w:r>
      <w:r>
        <w:rPr>
          <w:rFonts w:cs="Arial" w:ascii="Arial" w:hAnsi="Arial"/>
          <w:b/>
          <w:bCs/>
        </w:rPr>
        <w:t>esonerando la scuola da ogni responsabilità</w:t>
      </w:r>
      <w:r>
        <w:rPr>
          <w:rFonts w:cs="Arial" w:ascii="Arial" w:hAnsi="Arial"/>
          <w:bCs/>
        </w:rPr>
        <w:t xml:space="preserve">,  </w:t>
      </w:r>
    </w:p>
    <w:p>
      <w:pPr>
        <w:pStyle w:val="Normal"/>
        <w:rPr/>
      </w:pPr>
      <w:r>
        <w:rPr>
          <w:rFonts w:cs="Arial" w:ascii="Arial" w:hAnsi="Arial"/>
          <w:bCs/>
        </w:rPr>
        <w:t>Si allega il modulo di iscrizione cartaceo, debitamente compila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>Amantea, 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22" w:right="8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erlin Sans FB" w:hAnsi="Berlin Sans FB" w:cs="Berlin Sans FB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9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664" w:firstLine="6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8:00Z</dcterms:created>
  <dc:creator>ipsia</dc:creator>
  <dc:description/>
  <cp:keywords/>
  <dc:language>en-US</dc:language>
  <cp:lastModifiedBy>carmine</cp:lastModifiedBy>
  <cp:lastPrinted>2014-01-17T09:55:00Z</cp:lastPrinted>
  <dcterms:modified xsi:type="dcterms:W3CDTF">2015-01-15T11:28:00Z</dcterms:modified>
  <cp:revision>5</cp:revision>
  <dc:subject/>
  <dc:title> </dc:title>
</cp:coreProperties>
</file>